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b/>
          <w:b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重庆市疾病预防控制中心</w:t>
      </w:r>
      <w:r>
        <w:rPr/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"/>
        <w:gridCol w:w="1080"/>
        <w:gridCol w:w="720"/>
        <w:gridCol w:w="360"/>
        <w:gridCol w:w="900"/>
        <w:gridCol w:w="360"/>
        <w:gridCol w:w="639"/>
        <w:gridCol w:w="261"/>
        <w:gridCol w:w="540"/>
        <w:gridCol w:w="720"/>
        <w:gridCol w:w="180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理单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的信息描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信息的要点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取信息的方式（单选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的载体形式（单选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取国家抚恤补助的优抚对象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回执编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使用指南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公民、法人或者其他组织依据《医疗卫生服务单位信息公开管理办法（试行）》第十九条的规定向医疗卫生服务单位提出的申请行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公民个人申请免除收费的，请提供所在乡镇政府或街道办事处出具的有效证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最后一栏的两项内容由医疗卫生服务单位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6:00Z</dcterms:created>
  <dc:creator>王红梅</dc:creator>
  <dc:description/>
  <cp:keywords/>
  <dc:language>en-US</dc:language>
  <cp:lastModifiedBy>匡珊珊</cp:lastModifiedBy>
  <dcterms:modified xsi:type="dcterms:W3CDTF">2016-11-18T06:04:00Z</dcterms:modified>
  <cp:revision>4</cp:revision>
  <dc:subject/>
  <dc:title>信息公开申请表</dc:title>
</cp:coreProperties>
</file>