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-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食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标准备案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68"/>
        <w:gridCol w:w="2435"/>
        <w:gridCol w:w="3071"/>
        <w:gridCol w:w="2423"/>
        <w:gridCol w:w="1178"/>
        <w:gridCol w:w="1178"/>
      </w:tblGrid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18"/>
                <w:szCs w:val="18"/>
                <w:lang w:bidi="ar"/>
              </w:rPr>
              <w:t>标准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18"/>
                <w:szCs w:val="18"/>
                <w:lang w:bidi="ar"/>
              </w:rPr>
              <w:t>标准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18"/>
                <w:szCs w:val="18"/>
                <w:lang w:bidi="ar"/>
              </w:rPr>
              <w:t>办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18"/>
                <w:szCs w:val="18"/>
                <w:lang w:bidi="ar"/>
              </w:rPr>
              <w:t>状态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洪成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5MA60MDTD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C 0005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厨韵调味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8MA5YRKE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麻辣调味料 红油豆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CY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中宝生物制药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2577192297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葛根高良姜浓缩压片糖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BSW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万源佳药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230517268X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发酵茶饮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WYJ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开州区协香航空食品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4MA61CTH01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冲调方便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XHK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巫溪县丰鑫生态农业专业合作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3500238MA7N225R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辣椒豆瓣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FX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合丰记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8MA5YX0Y89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FJ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纯芝生物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830510808X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灵芝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Z 000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青山在酒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MACD4U9L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纯茶酒（蒸馏酒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SZ 0001 S—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万州区中面米良食品经营部（个体工商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2500101MAE74KDU3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花色挂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MML 001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金钟诚坤生物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6MA5U58WH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冲调麦芽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ZC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厨易帮食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4MADHKB2N6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YB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峒天谷生态农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0MA5UQG4N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DTG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厨易帮食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4MADHKB2N6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蒸肉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YB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纯芝生物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830510808X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灵芝配制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Z0003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壹诺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0MA60CA9LX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即食风味蔬菜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N 0007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黔江区水合湾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4MA6012P1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菜豆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HW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渝贵人（重庆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5MADUNYEB5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GY0002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渝贵人（重庆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5MADUNYEB5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香辛料调味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GY0003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渝贵人（重庆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5MADUNYEB5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GY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渝贵人（重庆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5MADUNYEB5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合调味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GY0004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国兴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756245921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畜、禽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GX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科积康食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4MADHMKJB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粮谷类预拌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KJK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合川区渠江桃片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073678509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大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JC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卓澳食品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588946939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面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A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渝贵人（重庆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5MADUNYEB5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GY0005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隆严面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MACQQQA25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花色挂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LY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途丰酒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E8DMFU1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TF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恒顺重庆调味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557482165X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SY 0006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佳仙九七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23277699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果冻预拌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XJQ 001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百年诗仙酒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MABYJRMT2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NSX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科积康食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4MADHMKJB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米饭用膳食纤维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KJK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辣来主义网络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4072317728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熟制面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LLZY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众妙药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6065660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M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蛙佬大（重庆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3MAC7T74H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包装饮用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LD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众妙药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6065660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M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加贝食品（重庆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9MAABNB3N8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蔬菜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B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犇牛兄弟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3MACDMAY63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熟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BN 0002 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久味夙食品（集团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267866969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WS 0001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快煮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5MABXUGDH6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米饭罐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KZ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储备粮管理集团有限公司江津分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E406X61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碎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JL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天邦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4676142981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品工业用橙囊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TB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雪瑞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3MAED23MQ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涨发畜禽副产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R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齐齐真味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657798839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Q 000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少年郎调味品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35567539X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芝麻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NL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齐齐真味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657798839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Q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桐维康生命健康研究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8MAE30T7J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TWK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渝轩味美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7K7EMX4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畜、禽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XW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南岸区竹根缘食品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859519838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竹笋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GY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博伊噻尔硒酒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1MACX0LGC6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用硒面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 BYSE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博伊噻尔硒酒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1MACX0LGC6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用硒压片糖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不含糖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YSE 0002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一小步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6MAABYNNY8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蔬菜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XB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大嘴驴食品加工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5MAEHC1PJ0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DZL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博伊噻尔硒酒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1MACX0LGC6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用硒压片糖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含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YSE 0001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百年磁器口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61ADJJ5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QK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秀山县富兴通中药饮片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1MA5U7LW3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FXT 0002S - 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汇香园食佳食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MADY34XP3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XY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鲲池农业发展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958019105X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KC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汇香园食佳食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MADY34XP3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XY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万州区太安镇飞扬米粉加工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2500101MA5UTYX8X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大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Y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铁峰山酒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305152865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发酵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TFS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凰巢实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08914506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CS 000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凰巢实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08914506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蔬菜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CS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秀山县富兴通中药饮片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1MA5U7LW3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FXT 0001S - 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合川区琼华米粉加工坊（个体工商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2500117MA6060N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大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H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聚金阁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60NYFL3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预制调制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JG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辣星人食品科技（重庆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MAACCXX28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畜、禽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LXR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奇味佳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374749055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WJ 0004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喻巧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666890325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用淀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QS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04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复合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05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农掌柜数据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4MA60YRJF0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杂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NZG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德佳肉类科技发展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747493384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面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DJ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百达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DH4YNU2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魔芋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D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云祥面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MADA27QT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淀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X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德佳肉类科技发展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747493384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方便馄饨（面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DJ 0003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帮帮卤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000MA610T2G1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风味蔬菜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BL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德佳肉类科技发展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747493384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馄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DJ 000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帮帮卤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000MA610T2G1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熟制面、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BL 000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谷物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10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无渣火锅底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08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蔬菜干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09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蒸肉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火之际进出口贸易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787464545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ZJ 0007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青山在酒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MACD4U9L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纯茶酒（蒸馏酒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SZ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香纳汇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3MA5U88PX8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NH 0003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香纳汇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3MA5U88PX8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NH 000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涪陵榨菜集团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2208552322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榨菜调味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FZS 0020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至元山房中医药研究院有限公司高新区分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MACD2G54X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陈皮普洱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YS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尚润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577182830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SR 0003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尚润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577182830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SR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尚润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577182830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SR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瑞君香原香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2MABTRBC90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RJX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瑞君香原香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2MABTRBC90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RJX 0004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瑞君香原香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2MABTRBC90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RJX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瑞君香原香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2MABTRBC90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RJX 0003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弘利豆制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8MADR3EF3X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魔芋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L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麦大叔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345993773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熟制面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MDS 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万州区新绿粮油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709442017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大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XL0001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5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盛香源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1MAEBWJL37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合调味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XY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盛香源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1MAEBWJL37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XY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向芋记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DJL3NL9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魔芋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YJ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盛香源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1MAEBWJL37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XY 0001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聚金阁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60NYFL3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预制动物性水产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JG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汀来绿色食品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670937753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食用菌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TL 0001 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翔润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4MA60NMM11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GX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渔味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MAEJYEJK8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WA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渔味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MAEJYEJK8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畜、禽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WA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石柱土家族自治县振发酒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2500240MA5UDQBJ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发酵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F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城口县嵘彬农业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9MA5UAG183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RB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二圣茶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3203407062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绿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ESC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嘉天酒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3MAAC0KGG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蒸馏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T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盛香源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1MAEBWJL37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XY0004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珑侨食品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000MAAC2CFL7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用混合淀粉（分装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LQ 001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帮帮卤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000MA610T2G1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凉皮、凉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BL0004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武陵山珍绿王食品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0778467146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LW 0004S 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万同涛胜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6585736899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大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TS 0001 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创拓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6MA60T0F28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熟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CT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源丰睿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MA5U5WYT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畜、禽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FR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渝香芸食品加工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000MAE05Q553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大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XY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五方本草生物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9MADN90G02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FBC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五方本草生物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9MADN90G02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黄精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FBC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快煮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5MABXUGDH6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果味肉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KZ 0004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汀来绿色食品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670937753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蔬菜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TL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曾记世家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581450930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JS 0004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曾记世家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581450930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JS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欧阳有香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345957086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蒸肉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OYX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乾源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6MA5UMTNB9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调味熟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QY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汀来绿色食品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670937753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TL 0003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汀来绿色食品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670937753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豆豉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TL 0005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麒徽食品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ELHFFC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蔬菜干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H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五方本草生物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9MADN90G02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浓缩植物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FBC 0003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綦江区东溪酿造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220347317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辣椒豆瓣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DN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巫山县清露茶叶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7578968325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QL 0001 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食友食品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693949074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Y 0006 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五方本草生物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9MADN90G02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植物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WFBC 0004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农掌柜数据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4MA60YRJF0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红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NZG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农掌柜数据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4MA60YRJF0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黑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NZG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小天鹅百福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0784224300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TE 0010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沸鲜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MABNBKRK8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涨发水产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FXS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沸鲜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MABNBKRK8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涨发畜、禽产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FXS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协伟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5MA5U326L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XW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树上鲜食品（集团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69927217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用调味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SX 0006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麦集鲜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MAEB3T1N2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大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MJX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树上鲜食品（集团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69927217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香辛料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SX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仙女枳年蜂业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6MAEBXX7H6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蜂产品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NFY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万州区百安坝街道承明面条加工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2500101MA5UNB615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花色挂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M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三百斤土特产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4MAABNK4G1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BJ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沁心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345042417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X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沁心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345042417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复合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X 0004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沁心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345042417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蒸肉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X 0006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海王生物工程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1MA5U9WYW8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植物饮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QHW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海王生物工程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1MA5U9WYW8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风味饮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QHW 0008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城口县鸡鸣茶业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97717916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黑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M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城口县鸡鸣茶业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97717916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黄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M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城口县鸡鸣茶业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297717916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毛峰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M 0004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氧巴活泉矿泉水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3MAEAD1FK4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饮用天然苏打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BHQ 0001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小镇青年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60PQEX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预制调理肉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ZQN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新冉冉升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5U8DXH1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食用淀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RR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凯鸿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0962995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无渣火锅底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KH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凯鸿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0962995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KH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西轩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1709491038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X0002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九龙坡区西彭酒厂有限公司农园分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556758765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XP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金祝堂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6MAE8KPMN5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玉米豆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ZT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金祝堂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56MAE8KPMN5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魔芋豆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ZT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秋霞食品餐饮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622031207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QX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酉阳县敏兴农林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2MA5U3JU5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玉米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MX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树上鲜食品（集团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69927217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SX 0003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树上鲜食品（集团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169927217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SX 0005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秀山县火郎食品开发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41MA5UNY59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淀粉糖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HL 0004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自家卤调味品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6220612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JL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露花浓（重庆）生物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1MAEFMC877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 LHN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巴曼乡村旅游开发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359229809X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赤松茸面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BM 0009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嘉士德食品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262201878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凉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SD  001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菽乡（重庆）农业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8MA5YTYNL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豆豉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NK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立辉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8MACQF05F9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涨发水产制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CLH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源峰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7JRFRFX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液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F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源峰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MA7JRFRFX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YF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菽乡（重庆）农业科技有限责任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8MA5YTYNL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半固态调味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SNK 0002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正航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709566982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炖汤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ZH 0001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丰都县富邦生态农业发展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23008242595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花色挂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FB 0001 S-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安赛搏新材料技术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7MACP4FD5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人参不定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ASB 0003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市渡口记食品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04MAABXRG51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复配调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DKJ 0002 S—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5/6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现行有效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江记酒庄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771773415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J 0001S-20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4/1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废止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重庆江记酒庄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91500116771773415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预调鸡尾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Q/JJ 0003 S-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18"/>
                <w:szCs w:val="18"/>
                <w:lang w:bidi="ar"/>
              </w:rPr>
              <w:t>2024/11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kern w:val="0"/>
                <w:sz w:val="18"/>
                <w:szCs w:val="18"/>
                <w:lang w:bidi="ar"/>
              </w:rPr>
              <w:t>废止</w:t>
            </w:r>
          </w:p>
        </w:tc>
      </w:tr>
    </w:tbl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18"/>
          <w:szCs w:val="18"/>
          <w:lang w:bidi="ar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kern w:val="0"/>
          <w:sz w:val="18"/>
          <w:szCs w:val="18"/>
          <w:lang w:bidi="ar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18"/>
          <w:szCs w:val="18"/>
          <w:lang w:bidi="ar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-u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inioutputtext">
    <w:name w:val="mini-outputtext"/>
    <w:qFormat/>
    <w:rPr/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ystem-ui;Times New Roman" w:hAnsi="system-ui;Times New Roman" w:eastAsia="宋体;SimSun" w:cs="宋体;SimSun"/>
      <w:color w:val="4E5463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system-ui;Times New Roman" w:hAnsi="system-ui;Times New Roman" w:eastAsia="宋体;SimSun" w:cs="宋体;SimSun"/>
      <w:color w:val="4E5463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2:00Z</dcterms:created>
  <dc:creator>杜渝</dc:creator>
  <dc:description/>
  <cp:keywords/>
  <dc:language>en-US</dc:language>
  <cp:lastModifiedBy>霍娇</cp:lastModifiedBy>
  <dcterms:modified xsi:type="dcterms:W3CDTF">2025-07-1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