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一来源采购方式公示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443"/>
      </w:tblGrid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（全称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庆市疾控中心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及编号、拟采购品目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重庆市呼吸道多病原预测预警平台开发研究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内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方正仿宋_GBK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方正仿宋_GBK"/>
                <w:sz w:val="22"/>
                <w:szCs w:val="22"/>
              </w:rPr>
              <w:t>本项目将搭建一个全面、高效、易用、准确的流感预测预警平台，该平台将流感和气象相关数据进行实时可视化展示，并预测未来两周的流感预警信息，从而落地转化，将预测结果转化为具有实操性的预警信息，为公共卫生部门制定科学、精准的防控政策提供有力支撑，助力相关部门提前布局防控资源，保障公众健康与社会稳定。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预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采购供应商全称、地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厦门大学公共卫生学院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一来源采购理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方正仿宋_GBK"/>
                <w:sz w:val="22"/>
                <w:szCs w:val="22"/>
              </w:rPr>
              <w:t>拟采购产品为厦门大学公共卫生学院专有技术产品，具有唯一知识产权，其他供应商无法提供相同技术规格的产品，且该产品已获多个省市地区疾控中心高度认可，可大幅提升原有传染病预测预警效率。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论证意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同意采购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、工作单位和职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柏松、重庆市疾控中心，副主任医师；王伟、重庆医科大学，教授；李昱，北京协和医学院，研究员。</w:t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联系人及联系电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代理机构联系人及联系电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部门联系人及监督电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表格可扩展）</w:t>
      </w:r>
    </w:p>
    <w:p>
      <w:pPr>
        <w:pStyle w:val="Normal"/>
        <w:spacing w:lineRule="exact" w:line="360"/>
        <w:ind w:left="1120" w:hanging="11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以上陈述是否真实，欢迎社会各界监督，公示时间至少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工作日；</w:t>
      </w:r>
    </w:p>
    <w:p>
      <w:pPr>
        <w:pStyle w:val="Normal"/>
        <w:spacing w:lineRule="exact" w:line="360"/>
        <w:ind w:left="480" w:hanging="0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公示期内无异议的，财政部门将受理该采购申请；有异议请将意见反映采购人、采购代理机构。</w:t>
      </w:r>
    </w:p>
    <w:p>
      <w:pPr>
        <w:pStyle w:val="Normal"/>
        <w:rPr>
          <w:rFonts w:ascii="Times New Roman" w:hAnsi="Times New Roman" w:eastAsia="宋体" w:cs="Times New Roman"/>
          <w:sz w:val="22"/>
          <w:szCs w:val="28"/>
        </w:rPr>
      </w:pPr>
      <w:r>
        <w:rPr>
          <w:rFonts w:eastAsia="宋体"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18:49Z</dcterms:created>
  <dc:creator>yy</dc:creator>
  <dc:description/>
  <dc:language>en-US</dc:language>
  <cp:lastModifiedBy>袁熠</cp:lastModifiedBy>
  <dcterms:modified xsi:type="dcterms:W3CDTF">2025-09-19T07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933A7D76B4C78BC5B0B0734C0CB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3ZThkY2QyYmMyOTEyMWZlNWZlNzBhNGQxOWM3ZTkiLCJ1c2VySWQiOiIzNzA4NjgwNjAifQ==</vt:lpwstr>
  </property>
</Properties>
</file>